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ский детский сад, филиал МБДОУ «Детский сад №189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гра «Что такое новый год?»  с использованием интерактивной технологии  «Хоров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воспитатель Выдра М.В.                                         2020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через интерактивную методику «хоровод» способствовать развитию у детей коммуникативных, социально- эмоциональных, познавательных  способ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1. Совершенствовать умения детей в совместной деятельности вести диалог со сверстниками и взросл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и обогащать словарный запас детей о традициях празднования ново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у детей эмоциональную отзывчивость, доброжела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вершенствовать рефлекторную оценку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: музыкальный центр, мяч, сердечко(мягкая игрушка),мяч, украшенный мишурой(новогодняя игруш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ходят в группу под тихую музык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 встают полукругом на ковр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моциональный наст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встанем в круг, (встают в кру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дости вокруг! (поднимают руки ввер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за руки возьмемся (берутся за ру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емся(улыбаю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 к нам пришли г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я предлагаю вам сейчас выполнить игровое упражнение- приветствие. Мы по кругу  друг другу будем передавать сердечко. И у кого сердечко окажется в руках, тот говорит следующие слова  « Меня зовут, называете свое  имя, например, Коля,  и говорите «здравствуйте» и передает сердечко другому.  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– приветствие «Сердечко беру- свое имя говор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редставляются  и говорят здравствуйт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Что за праздник Новый год?»( с мячом  с использованием интерактивной методики «хоровод»  ( с мячом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- мотивацио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дается стук в дверь.  Иду к двери, приношу мягкую игрушку- мишку с большим конвертом, украшенным по- новогодн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у нас еще один гость – мишка с конвер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о… От кого письмо он нам принес? Откроем, посмотри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ю конверт, чита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дравствуйте, дети. Пишет вам Снегурочка. Мы с дедом Морозом совсем скоро собираемся к вам на праздник и хотели бы узнать, что вы знаете о празднике Нов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что , ребята, расскажем, что мы знаем о праздн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же помним, что дед Мороз и Снегурочка волшебники, хотя рядом с нами их сейчас нет, но они все увидят и услыша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 -организацио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йте, внимательно, условия игры. Я буду вам задавать вопрос, бросать по очереди мяч, а вы отвечать на вопрос, соблюдая прави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имательно слушаем в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ерехватываем  мя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 выкрикиваем ответы четко отвечаем на вопрос кратко, четко, говоря самое глав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- деятельно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к мы  готовимся к празднику  у нас в детском сад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полагаемые ответы детей: украшаем группу, разучиваем стихи, разучиваем песни, изготавливаем игрушки, наряжаем елку, пишем письмо Деду Морозу, пишем новогодние пожел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ем мы наряжаем елк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ответы детей: новогодними игрушками, блестящим дождиком, сверкающей мишурой, звездой, красивым серпантином, игрушками, сделанными своими ру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ак мы празднуем праздник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ответы детей: поем песни, читаем стихи, играем в новогодние игры. Получаем подарок от деда Мороза, фотографируемся, ходим в гости, дарим подар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акие слова, которые я буду называть, относятся к празднику новый год, а какие нет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а, мандарины,  конфеты, песок, Дед Мороз, подарки, цветы, гирлянда, фейерверк, велосип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этап –заключитель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т сколько вызнаете о празднике. Сложно ли вам было отвечать на вопросы?Узнали ли вы новое о празднике? Что именн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 дана мотивация для игры, узнаем, поиграв в иг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 дана мотивация: показать свои знания о традиции празднования Нов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вторяют правила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вопрос,  стараются соблюдать правила игры( не отвечать за других, не кричать, ждать своей очеред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, думают и отвеч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по очеред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 На столе лежат лица с мимикой. Подойдите к  столу и выберите лицо с  улыбкой, если  вам понравилась игра, если не понравилась, то лицо с грустной мим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ют картинки ввер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щаются с гостями. Игра законч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их сладостей , награ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8:11:00Z</dcterms:created>
  <dc:creator>Admin</dc:creator>
  <dc:description/>
  <cp:keywords/>
  <dc:language>en-US</dc:language>
  <cp:lastModifiedBy>Windows User</cp:lastModifiedBy>
  <dcterms:modified xsi:type="dcterms:W3CDTF">2023-12-17T03:42:00Z</dcterms:modified>
  <cp:revision>10</cp:revision>
  <dc:subject/>
  <dc:title/>
</cp:coreProperties>
</file>